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he Furnas County Sheriff’s Office has recently taken a report of theft of fuel from a rural residence. The person(s) were able to steal approximately 300 gallons of gasoline from the residence. Currently there are no suspects in this mat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riff Kapperman would like to remind county residents that as the fuel prices rise so will the occurrence of fuel thefts, especially in rural locations. The Sheriff’s Office would offer a few tips to help reduce the chances of fuel thefts. Padlock your tank and/or nozzles. Store as little fuel as possible until needed. Make certain that yard lights are working. If at all possible, do not leave tanks unattended in a field or isolated location and if possible, lock fuel caps on tractors, etc. that may be left in a field for a period of time. And finally, please make note of vehicles or people that seem out of place. A good person and/or vehicle description or license plates are very helpful when connected to a suspicious activity report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7:15:00Z</dcterms:created>
  <dc:creator>dbrown</dc:creator>
  <dc:description/>
  <dc:language>en-US</dc:language>
  <cp:lastModifiedBy>dbrown</cp:lastModifiedBy>
  <dcterms:modified xsi:type="dcterms:W3CDTF">2012-04-02T17:41:00Z</dcterms:modified>
  <cp:revision>1</cp:revision>
  <dc:subject/>
  <dc:title>The Furnas County Sheriff’s Office has recently taken a report of theft of fuel from a rural residence</dc:title>
</cp:coreProperties>
</file>